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2"/>
        <w:gridCol w:w="2835"/>
      </w:tblGrid>
      <w:tr>
        <w:trPr>
          <w:trHeight w:val="356" w:hRule="atLeast"/>
        </w:trPr>
        <w:tc>
          <w:tcPr>
            <w:tcW w:w="29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JETO DE LEI C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02/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1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1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DA FAR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 DA CÂMA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3.20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“Dispõe sobre a implantação do Protocolo "Não se cale", que tem por objetivo prevenir casos de violência ou assédio sexual contra mulheres e dá outras providências”</w:t>
      </w:r>
      <w:r>
        <w:rPr>
          <w:sz w:val="28"/>
          <w:szCs w:val="28"/>
        </w:rPr>
        <w:t>.</w:t>
      </w:r>
    </w:p>
    <w:p>
      <w:pPr>
        <w:pStyle w:val="TextBodyIndent"/>
        <w:ind w:left="3402" w:right="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szCs w:val="28"/>
        </w:rPr>
      </w:pPr>
      <w:r>
        <w:rPr>
          <w:b/>
          <w:szCs w:val="28"/>
        </w:rPr>
        <w:t>Art. 1º</w:t>
      </w:r>
      <w:r>
        <w:rPr>
          <w:szCs w:val="28"/>
        </w:rPr>
        <w:t xml:space="preserve"> </w:t>
        <w:tab/>
        <w:t>O Protocolo “não se cale” é um conjunto de diretrizes, ações e procedimentos que visam: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b/>
          <w:szCs w:val="28"/>
        </w:rPr>
        <w:t xml:space="preserve">I – </w:t>
      </w:r>
      <w:r>
        <w:rPr>
          <w:szCs w:val="28"/>
        </w:rPr>
        <w:t>Disponibilizar atendimento humanizado às vítimas de violência ou assédio sexual em locais privados como boates, bares, academias, espaços de lazer entre outros;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b/>
          <w:szCs w:val="28"/>
        </w:rPr>
        <w:t xml:space="preserve">II – </w:t>
      </w:r>
      <w:r>
        <w:rPr>
          <w:szCs w:val="28"/>
        </w:rPr>
        <w:t>Orientar funcionários, colaboradores e agentes de estabelecimentos privados a identificar situações de violência ou assédio sexual contra mulheres, bem como, instruí-los como devem agir nessas situações;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b/>
          <w:szCs w:val="28"/>
        </w:rPr>
        <w:t xml:space="preserve">III – </w:t>
      </w:r>
      <w:r>
        <w:rPr>
          <w:szCs w:val="28"/>
        </w:rPr>
        <w:t>Disponibilizar informação clara e adequada sobre direitos, canais de atendimento e serviços públicos de atendimento as vítimas de violência ou assédio sexual e encaminhamento, se for o caso, aos serviços de assistência social;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b/>
          <w:szCs w:val="28"/>
        </w:rPr>
        <w:t xml:space="preserve">IV – </w:t>
      </w:r>
      <w:r>
        <w:rPr>
          <w:szCs w:val="28"/>
        </w:rPr>
        <w:t>Amenizar o sofrimento e amparar a vítima de violência ou assédio sexual;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/>
      </w:pPr>
      <w:r>
        <w:rPr>
          <w:b/>
          <w:szCs w:val="28"/>
        </w:rPr>
        <w:t xml:space="preserve">V – </w:t>
      </w:r>
      <w:r>
        <w:rPr>
          <w:szCs w:val="28"/>
        </w:rPr>
        <w:t xml:space="preserve">Desestimular e inibir os agressores a cometerem atos de violência ou assédio sexual.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szCs w:val="28"/>
        </w:rPr>
      </w:pPr>
      <w:r>
        <w:rPr>
          <w:b/>
          <w:szCs w:val="28"/>
        </w:rPr>
        <w:t>Art. 2º</w:t>
      </w:r>
      <w:r>
        <w:rPr>
          <w:szCs w:val="28"/>
        </w:rPr>
        <w:t xml:space="preserve"> </w:t>
        <w:tab/>
        <w:t xml:space="preserve">Considera-se violência ou assédio sexual, para os efeitos desta Lei, qualquer forma de atividade sexual e psicológica não consentida.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szCs w:val="28"/>
        </w:rPr>
      </w:pPr>
      <w:r>
        <w:rPr>
          <w:b/>
          <w:szCs w:val="28"/>
        </w:rPr>
        <w:t>Art. 3º</w:t>
      </w:r>
      <w:r>
        <w:rPr>
          <w:szCs w:val="28"/>
        </w:rPr>
        <w:t xml:space="preserve"> </w:t>
        <w:tab/>
        <w:t xml:space="preserve">Este protocolo é direcionado para os casos em que os agressores são do sexo masculino, podendo ser usado indistintamente se a pessoa agredida é mulher ou homem.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szCs w:val="28"/>
        </w:rPr>
      </w:pPr>
      <w:r>
        <w:rPr>
          <w:b/>
          <w:szCs w:val="28"/>
        </w:rPr>
        <w:t>Art. 4º</w:t>
      </w:r>
      <w:r>
        <w:rPr>
          <w:szCs w:val="28"/>
        </w:rPr>
        <w:t xml:space="preserve"> </w:t>
        <w:tab/>
        <w:t xml:space="preserve">São princípios norteadores deste protocolo, os seguintes: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b/>
          <w:szCs w:val="28"/>
        </w:rPr>
        <w:t>a)</w:t>
      </w:r>
      <w:r>
        <w:rPr>
          <w:szCs w:val="28"/>
        </w:rPr>
        <w:t xml:space="preserve"> Prevenção da violência contra as mulheres: ações educativas e culturais que interfiram nos padrões sexistas;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b/>
          <w:szCs w:val="28"/>
        </w:rPr>
        <w:t>b)</w:t>
      </w:r>
      <w:r>
        <w:rPr>
          <w:szCs w:val="28"/>
        </w:rPr>
        <w:t xml:space="preserve"> Enfrentamento e combate à violência contra as mulheres: desenvolvimento e apoio às ações punitivas e cumprimento da Lei Maria da Penha;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b/>
          <w:szCs w:val="28"/>
        </w:rPr>
        <w:t>c)</w:t>
      </w:r>
      <w:r>
        <w:rPr>
          <w:szCs w:val="28"/>
        </w:rPr>
        <w:t xml:space="preserve"> Assistência às mulheres em situação de violência: fortalecimento da Rede de Atendimento e capacitação de agentes públicos; e,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/>
      </w:pPr>
      <w:r>
        <w:rPr>
          <w:b/>
          <w:szCs w:val="28"/>
        </w:rPr>
        <w:t>d)</w:t>
      </w:r>
      <w:r>
        <w:rPr>
          <w:szCs w:val="28"/>
        </w:rPr>
        <w:t xml:space="preserve"> Acesso e garantia de direitos: cumprimento da legislação nacional e internacional e desenvolvimento e apoio a iniciativas para o empoderamento das mulheres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/>
      </w:pPr>
      <w:r>
        <w:rPr>
          <w:b/>
          <w:szCs w:val="28"/>
        </w:rPr>
        <w:t>Art. 5º</w:t>
      </w:r>
      <w:r>
        <w:rPr>
          <w:szCs w:val="28"/>
        </w:rPr>
        <w:t xml:space="preserve"> As seguintes ações devem ser adotadas pelos estabelecimentos privados para prevenir violência ou assédio sexual: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b/>
          <w:szCs w:val="28"/>
        </w:rPr>
        <w:t xml:space="preserve">I – </w:t>
      </w:r>
      <w:r>
        <w:rPr>
          <w:szCs w:val="28"/>
        </w:rPr>
        <w:t>Projetar as ferramentas necessárias para promover espaços que sejam respeitosos a liberdade sexual, especialmente a das mulheres e o daquelas pessoas com sexualidades e gêneros não normativos;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/>
      </w:pPr>
      <w:r>
        <w:rPr>
          <w:b/>
          <w:szCs w:val="28"/>
        </w:rPr>
        <w:t xml:space="preserve">II – </w:t>
      </w:r>
      <w:r>
        <w:rPr>
          <w:szCs w:val="28"/>
        </w:rPr>
        <w:t>Implementar e uniformizar procedimentos visando o atendimento humanizado e qualificado da mulher em situação de violência;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b/>
          <w:szCs w:val="28"/>
        </w:rPr>
        <w:t xml:space="preserve">III - </w:t>
      </w:r>
      <w:r>
        <w:rPr>
          <w:szCs w:val="28"/>
        </w:rPr>
        <w:t>Estimular, de forma permanente, as boas práticas adotadas por todas(os) no que toca ao tema;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b/>
          <w:szCs w:val="28"/>
        </w:rPr>
        <w:t xml:space="preserve">IV – </w:t>
      </w:r>
      <w:r>
        <w:rPr>
          <w:szCs w:val="28"/>
        </w:rPr>
        <w:t xml:space="preserve">Assegurar à mulher em situação de violência acesso à Justiça como exercício pleno da cidadania, garantindo-lhe tratamento humanizado, com respeito, zelo e profissionalismo, sobretudo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/>
      </w:pPr>
      <w:r>
        <w:rPr>
          <w:szCs w:val="28"/>
        </w:rPr>
        <w:t>auxiliando no encaminhamento aos programas que façam esse atendimento;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/>
      </w:pPr>
      <w:r>
        <w:rPr>
          <w:b/>
          <w:szCs w:val="28"/>
        </w:rPr>
        <w:t xml:space="preserve">V – </w:t>
      </w:r>
      <w:r>
        <w:rPr>
          <w:szCs w:val="28"/>
        </w:rPr>
        <w:t xml:space="preserve">Os estabelecimentos que adotam o protocolo “não se cale” devem comunicar aos clientes e frequentadores a adesão ao protocolo, por meio de cartazes e selos a serem desenvolvidos pela Coordenadoria de Políticas Públicas para Mulheres de Amambai. 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/>
      </w:pPr>
      <w:r>
        <w:rPr>
          <w:b/>
          <w:szCs w:val="28"/>
        </w:rPr>
        <w:t>Art. 6º</w:t>
      </w:r>
      <w:r>
        <w:rPr>
          <w:szCs w:val="28"/>
        </w:rPr>
        <w:t xml:space="preserve"> </w:t>
        <w:tab/>
        <w:t xml:space="preserve">A Coordenadoria de Políticas Públicas para Mulheres de Amambai, em parceria com a Procuradoria da Mulher da Câmara Municipal de Amambai, e ou, através da iniciativa privada ou outros órgãos e entidades públicas, poderá desenvolver dentro de suas ações, para identificação e orientação nos casos de violência ou assédio sexual.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/>
      </w:pPr>
      <w:r>
        <w:rPr>
          <w:b/>
          <w:szCs w:val="28"/>
        </w:rPr>
        <w:t>Art. 7º</w:t>
      </w:r>
      <w:r>
        <w:rPr>
          <w:szCs w:val="28"/>
        </w:rPr>
        <w:t xml:space="preserve"> </w:t>
        <w:tab/>
        <w:t xml:space="preserve">A Coordenadoria de Políticas Públicas para Mulheres de Amambai, através da Procuradoria Municipal, poderá regulamentar esta Lei no que entender necessário.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szCs w:val="28"/>
        </w:rPr>
      </w:pPr>
      <w:r>
        <w:rPr>
          <w:b/>
          <w:szCs w:val="28"/>
        </w:rPr>
        <w:t>Art. 8º</w:t>
      </w:r>
      <w:r>
        <w:rPr>
          <w:szCs w:val="28"/>
        </w:rPr>
        <w:t xml:space="preserve"> </w:t>
        <w:tab/>
        <w:t>Esta Lei entra em vigor após decorridos 90 (noventa) dias de sua publicação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276" w:right="-1" w:hanging="2977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szCs w:val="28"/>
        </w:rPr>
        <w:t>Sala das Sessões, 23 de março de 2023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276" w:right="-1" w:hanging="297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CIDA FA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VEREADORA (PSD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334"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  <w:t xml:space="preserve">JUSTICATIVA: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  <w:t xml:space="preserve">O crescimento dos atos de violência e assédio sexual contra mulheres é estarrecedor, O Secretário-Geral da ONU, Kofi Annan, afirmou, muito bem, “que a violência contra as mulheres causa enorme sofrimento; deixa marcas nas famílias, afetando as várias gerações; e empobrece as comunidades. Impede que as mulheres realizem as suas potencialidades, limita o crescimento econômico e compromete o desenvolvimento”.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  <w:t xml:space="preserve">A violência contra a mulher refere-se a qualquer ato ou conduta baseada no gênero, que cause morte, dano ou sofrimento físico, sexual ou psicológico à mulher, tanto na esfera pública como na esfera privada. Dessa forma, a violência contra as mulheres é uma manifestação da relação de poder historicamente desigual entre homens e mulheres.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  <w:t xml:space="preserve">Entre todos os tipos de violência existentes, aquele praticado no ambiente familiar é um dos mais cruéis e perversos. O lar, identificado como local acolhedor e de proteção, passa a ser, nesses casos, um ambiente de perigo contínuo, que resulta em um estado de medo e ansiedade permanentes.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  <w:t xml:space="preserve">No Brasil, quase 2,1 milhões de mulheres são espancadas por ano, sendo 175 mil por mês, 5,8 mil por dia, 4 por minuto e uma a cada 15 segundos. Em 70% dos casos, o agressor é uma pessoa com quem ela mantém ou manteve algum vínculo afetivo. As agressões são similares e recorrentes, acontece nas famílias, independente de raça, classe social, idade ou de orientação sexual de seus componentes.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  <w:t xml:space="preserve">A violência contra a mulher é um fenômeno complexo, com causas culturais, econômicas e sociais, aliado a pouca visibilidade, à ilegalidade e à impunidade. A violência doméstica e familiar contra mulheres é a tradução real do poder e da força física masculina e da história de desigualdades culturais entre homens e mulheres que, por meio dos papéis estereotipados, legitimam ou exacerbam a violência.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  <w:t xml:space="preserve">A família é uma teia de vínculos e de emoções que se expressa simultaneamente por meio do amor e do ódio. É nesse âmbito que   as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hanging="0"/>
        <w:rPr>
          <w:szCs w:val="28"/>
        </w:rPr>
      </w:pPr>
      <w:r>
        <w:rPr>
          <w:szCs w:val="28"/>
        </w:rPr>
        <w:t>gerações se defrontam mútua e diretamente e os sexos definem suas diferenças e relações de poder. As funções da família são, basicamente, a social e a de reprodução ideológica. Quer dizer, os valores e crenças de cada pessoa – mulher e homem – são passados para os descendentes e divididos entre todos os membros da família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  <w:t xml:space="preserve">Realizar um trabalho em parceria, tenho certeza que os índices diminuirão e as mulheres perderam o medo de denunciar e receber atendimento, são pequenas ações que mudarão a vida e possibilitarão novas oportunidades. </w:t>
      </w:r>
    </w:p>
    <w:p>
      <w:pPr>
        <w:pStyle w:val="TextBodyIndent"/>
        <w:tabs>
          <w:tab w:val="clear" w:pos="708"/>
          <w:tab w:val="left" w:pos="5552" w:leader="none"/>
        </w:tabs>
        <w:ind w:right="33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276" w:right="-1" w:hanging="2977"/>
        <w:rPr>
          <w:szCs w:val="28"/>
        </w:rPr>
      </w:pPr>
      <w:r>
        <w:rPr/>
        <w:tab/>
      </w:r>
      <w:r>
        <w:rPr>
          <w:color w:val="000000"/>
          <w:szCs w:val="28"/>
        </w:rPr>
        <w:t xml:space="preserve">                                  </w:t>
      </w:r>
      <w:r>
        <w:rPr>
          <w:szCs w:val="28"/>
        </w:rPr>
        <w:t>Sala das Sessões, 23 de março de 2023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276" w:right="-1" w:hanging="297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CIDA FA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VEREADORA (PSD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334"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/Cópias: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hanging="0"/>
        <w:rPr/>
      </w:pPr>
      <w:r>
        <w:rPr>
          <w:b/>
          <w:bCs/>
          <w:sz w:val="16"/>
          <w:szCs w:val="16"/>
        </w:rPr>
        <w:t xml:space="preserve">Ilustríssima Senhora </w:t>
      </w:r>
      <w:r>
        <w:rPr>
          <w:b/>
          <w:sz w:val="16"/>
          <w:szCs w:val="16"/>
        </w:rPr>
        <w:t xml:space="preserve">Subsecretária de Políticas Públicas para as Mulheres do Estado de MS, </w:t>
      </w:r>
      <w:r>
        <w:rPr>
          <w:b/>
          <w:bCs/>
          <w:sz w:val="16"/>
          <w:szCs w:val="16"/>
        </w:rPr>
        <w:t>Cristiane Sant' Anna de Oliveira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hanging="0"/>
        <w:rPr/>
      </w:pPr>
      <w:r>
        <w:rPr>
          <w:b/>
          <w:bCs/>
          <w:sz w:val="16"/>
          <w:szCs w:val="16"/>
        </w:rPr>
        <w:t xml:space="preserve">Ilustríssima Senhora </w:t>
      </w:r>
      <w:r>
        <w:rPr>
          <w:b/>
          <w:sz w:val="16"/>
          <w:szCs w:val="16"/>
        </w:rPr>
        <w:t xml:space="preserve">Coordenadoria de Políticas Públicas paras as Mulheres de Amambai-MS, Priscila Judice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920750</wp:posOffset>
              </wp:positionH>
              <wp:positionV relativeFrom="paragraph">
                <wp:posOffset>635</wp:posOffset>
              </wp:positionV>
              <wp:extent cx="5669915" cy="15189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51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761" w:dyaOrig="21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05pt;height:108.05pt" filled="f" o:ole="">
                                <v:imagedata r:id="rId2" o:title=""/>
                              </v:shape>
                              <o:OLEObject Type="Embed" ProgID="" ShapeID="ole_rId1" DrawAspect="Content" ObjectID="_1601556712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119.6pt;mso-wrap-distance-left:7.05pt;mso-wrap-distance-right:7.05pt;mso-wrap-distance-top:0pt;mso-wrap-distance-bottom:0pt;margin-top:0.05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761" w:dyaOrig="21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05pt;height:108.05pt" filled="f" o:ole="">
                          <v:imagedata r:id="rId4" o:title=""/>
                        </v:shape>
                        <o:OLEObject Type="Embed" ProgID="" ShapeID="ole_rId3" DrawAspect="Content" ObjectID="_529543121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>
        <w:sz w:val="24"/>
      </w:rPr>
      <w:t xml:space="preserve">                                       </w:t>
    </w:r>
    <w:r>
      <w:rPr>
        <w:sz w:val="28"/>
      </w:rPr>
      <w:t>ESTADO DE MATO GROSSO DO SUL</w:t>
    </w:r>
  </w:p>
  <w:p>
    <w:pPr>
      <w:pStyle w:val="Normal"/>
      <w:rPr/>
    </w:pPr>
    <w:r>
      <w:rPr>
        <w:sz w:val="28"/>
      </w:rPr>
      <w:t xml:space="preserve">                                          </w:t>
    </w:r>
    <w:r>
      <w:rPr>
        <w:sz w:val="28"/>
      </w:rPr>
      <w:t xml:space="preserve">CÂMARA MUNICIPAL DE </w:t>
    </w:r>
    <w:r>
      <w:rPr>
        <w:sz w:val="24"/>
      </w:rPr>
      <w:t xml:space="preserve">          </w:t>
    </w:r>
  </w:p>
  <w:p>
    <w:pPr>
      <w:pStyle w:val="Heading9"/>
      <w:rPr/>
    </w:pPr>
    <w:r>
      <w:rPr/>
      <w:t xml:space="preserve">                                                            </w:t>
    </w:r>
    <w:r>
      <w:rPr/>
      <w:t>AMAMBAI  -  M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right="334"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-1" w:firstLine="2552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padrao03">
    <w:name w:val="textopadrao-03"/>
    <w:basedOn w:val="Normal"/>
    <w:qFormat/>
    <w:pPr>
      <w:spacing w:before="100" w:after="10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Cardtext">
    <w:name w:val="card-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9:00Z</dcterms:created>
  <dc:creator>GRUMICRO (MD)</dc:creator>
  <dc:description/>
  <cp:keywords/>
  <dc:language>en-US</dc:language>
  <cp:lastModifiedBy>p</cp:lastModifiedBy>
  <cp:lastPrinted>2023-03-24T08:04:00Z</cp:lastPrinted>
  <dcterms:modified xsi:type="dcterms:W3CDTF">2023-03-24T12:49:00Z</dcterms:modified>
  <cp:revision>3</cp:revision>
  <dc:subject/>
  <dc:title> </dc:title>
</cp:coreProperties>
</file>