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amos, na forma regimental, depois de ouvido o plenário, ao Excelentíssimo Senhor Prefeito Municipal, Sérgio Diozébio Barbosa, a necessidade de implantação de </w:t>
      </w:r>
      <w:r>
        <w:rPr>
          <w:bCs/>
          <w:szCs w:val="28"/>
        </w:rPr>
        <w:t>câmeras de videomonitoramento em pontos estratégicos afim de identificar e coibir autores de descarte irregular de lixo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implantação de câmeras de videomonitoramento em pontos estratégicos é fundamental para combater o descarte irregular de lixo, pois permite identificar os infratores e coibir essa prática, além de fornecer provas para ações legais. 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Tendo em vista que o descarte irregular de resíduos sólidos causa diversos problemas, como: </w:t>
      </w:r>
      <w:r>
        <w:rPr>
          <w:b/>
          <w:bCs/>
          <w:szCs w:val="28"/>
        </w:rPr>
        <w:t>contaminação do meio ambiente,</w:t>
      </w:r>
      <w:r>
        <w:rPr>
          <w:rFonts w:cs="Arial" w:ascii="Arial" w:hAnsi="Arial"/>
          <w:b/>
          <w:bCs/>
          <w:color w:val="001D35"/>
          <w:sz w:val="20"/>
          <w:shd w:fill="FFFFFF" w:val="clear"/>
        </w:rPr>
        <w:t xml:space="preserve"> </w:t>
      </w:r>
      <w:r>
        <w:rPr>
          <w:b/>
          <w:bCs/>
          <w:szCs w:val="28"/>
        </w:rPr>
        <w:t>problemas de saúde pública como proliferação de vetores de doenças e custos públicos significativos com limpeza e manutenção.</w:t>
      </w:r>
    </w:p>
    <w:p>
      <w:pPr>
        <w:pStyle w:val="TextBodyIndent"/>
        <w:ind w:firstLine="226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Com o objetivo de reforçar a fiscalização ambiental, garantindo a preservação do ecossistema local,</w:t>
      </w:r>
      <w:r>
        <w:rPr>
          <w:rFonts w:cs="Arial" w:ascii="Arial" w:hAnsi="Arial"/>
          <w:color w:val="5C5F62"/>
          <w:sz w:val="20"/>
          <w:shd w:fill="FFFFFF" w:val="clear"/>
        </w:rPr>
        <w:t xml:space="preserve"> </w:t>
      </w:r>
      <w:r>
        <w:rPr>
          <w:szCs w:val="28"/>
        </w:rPr>
        <w:t>a proposta seria otimizar o monitoramento 24 horas em 360 graus, para que toda e qualquer movimentação seja registrada e acompanhada com o objetivo de inibir a ação dos que insistem em jogar lixo no local e até identificar essas pesso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  <w:t>A presença de câmeras pode reduzir a ocorrência de crimes, incluindo o descarte irregular de lixo, pois os infratores podem hesitar em cometer atos criminosos se forem observados. </w:t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  <w:t>As imagens podem servir como evidências valiosas permitindo uma resposta mais rápida a crimes em andamento, com a possibilidade de apoio da Polícia Militar Ambiental para deter infratores. </w:t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firstLine="2268"/>
        <w:rPr/>
      </w:pPr>
      <w:r>
        <w:rPr>
          <w:shd w:fill="FFFFFF" w:val="clear"/>
        </w:rPr>
        <w:t>Precisamos gerar em nós o sentimento de pertencimento e cuidar com carinho das nossas vilas, ruas e estradas de acesso as redondezas do nosso município.</w:t>
      </w:r>
    </w:p>
    <w:p>
      <w:pPr>
        <w:pStyle w:val="TextBodyIndent"/>
        <w:ind w:firstLine="2268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firstLine="2268"/>
        <w:rPr/>
      </w:pPr>
      <w:r>
        <w:rPr/>
        <w:t>Diante de todo o exposto e da relevância dessa demanda, conto com o empenho de Vossa Excelência para atender a nossa solicitação.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Amambai - MS, 29 de abril de 202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4695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ALYTA ESCOBAR</w:t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A (REPUBLICANOS)</w:t>
        <w:tab/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9:00Z</dcterms:created>
  <dc:creator>GRUMICRO (MD)</dc:creator>
  <dc:description/>
  <cp:keywords/>
  <dc:language>en-US</dc:language>
  <cp:lastModifiedBy>p</cp:lastModifiedBy>
  <cp:lastPrinted>2025-04-04T08:28:00Z</cp:lastPrinted>
  <dcterms:modified xsi:type="dcterms:W3CDTF">2025-04-29T14:48:00Z</dcterms:modified>
  <cp:revision>12</cp:revision>
  <dc:subject/>
  <dc:title/>
</cp:coreProperties>
</file>