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47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UZANA ULISSE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mos, na forma regimental, depois de ouvido o plenário, ao Excelentíssimo Senhor Prefeito Municipal, Sérgio Diozébio Barbosa, a possibilidade da realização de um estudo técnico para viabilizar o rebaixamento de calçada visando à criação de estacionamentos, na Rua Rio Branco, nas laterais da Escola Municipal Dr. Rachid Saldanha Derzi e CEI Terra Mater. 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8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1888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presente indicação visa atender a uma demanda importante de acessibilidade e segurança nas imediações da Escola Municipal Dr. Rachid Saldanha Derzi e do CEI Terra Mater. O rebaixamento da calçada, com a criação de vagas de estacionamento, proporcionará condições mais adequadas para o embarque e desembarque de alunos, especialmente aqueles acompanhados por pais, responsáveis, pessoas com mobilidade reduzida e gestantes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ssa medida também contribuirá para a organização do trânsito local, desafogando os pontos de maior fluxo nos horários de entrada e saída das unidades escolares. A criação de vagas específicas de estacionamento ajuda a reduzir a ocorrência de paradas irregulares e garante maior fluidez no tráfego, além de minimizar riscos de acidentes, em conformidade com as diretrizes do Código de Trânsito Brasileiro (Lei nº 9.503/1997)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Trata-se de uma intervenção simples, mas de grande impacto para a mobilidade urbana e segurança viária, beneficiando diretamente a comunidade escolar e todos os cidadãos que circulam pela região.</w:t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    </w:t>
      </w:r>
      <w:r>
        <w:rPr>
          <w:szCs w:val="28"/>
          <w:lang w:val="pt-BR"/>
        </w:rPr>
        <w:t>Amambai-MS, 29 de abril de 2025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UZANA ULISSES</w:t>
        <w:tab/>
        <w:t xml:space="preserve">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VEREADOR (PSD)</w:t>
        <w:tab/>
        <w:t xml:space="preserve">                      VEREADORA (REPUBLICANOS)</w:t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ROSA LINDA (ROSA DA SAÚDE)</w:t>
        <w:tab/>
        <w:t xml:space="preserve">              CIDA FARIAS          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VEREADORA (PSDB) </w:t>
        <w:tab/>
        <w:t>VEREADORA (MDB)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BERTO SANGUE BOM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EREADOR (MDB)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Cópias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íssimo Senhor Secretário Municipal de Infraestrutura, Fernando Fisch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íssimo Senhor Superintendente do DETRAT, Gustavo Otaño Simões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5:00Z</dcterms:created>
  <dc:creator>GRUMICRO (MD)</dc:creator>
  <dc:description/>
  <cp:keywords/>
  <dc:language>en-US</dc:language>
  <cp:lastModifiedBy>p</cp:lastModifiedBy>
  <cp:lastPrinted>2025-05-05T09:26:00Z</cp:lastPrinted>
  <dcterms:modified xsi:type="dcterms:W3CDTF">2025-05-05T14:26:00Z</dcterms:modified>
  <cp:revision>10</cp:revision>
  <dc:subject/>
  <dc:title> </dc:title>
</cp:coreProperties>
</file>