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ERIMENTO Nº 009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SA LINDA (ROSA DA SAÚDE) E OUT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.05.2025</w:t>
            </w:r>
          </w:p>
        </w:tc>
      </w:tr>
    </w:tbl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Requeremos, na forma regimental, depois de ouvido o plenário, ao Excelentíssimo Senhor Presidente desta Casa de Leis, Darci José da Silva, para que se oficie ao Excelentíssimo Senhor Prefeito Municipal, Sérgio Diozébio Barbosa, que envie a esta Casa de Leis, informações detalhadas sobre o Cemitério Santo Antônio e o Cemitério Crepúsculo do município de Amambai/M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 vereadora Rosa da Saúde vem, por meio deste requerimento, ao excelentíssimo prefeito Sérgio Barbosa, solicitar informações a respeito dos Cemitério Santo Antônio e o Cemitério Crepúsculo da nossa cidade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licitaçõ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1. Cadastramento de Túmulos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nformar se existe um sistema de cadastramento atualizado para os túmulos existentes em ambos os cemitério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Quantos túmulos estão atualmente cadastrados?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2. Cobranças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etalhar quais são as taxas cobradas para a utilização dos serviços relacionados aos cemitérios (ex: sepultamentos, manutenção, etc.)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Existe alguma cobrança relacionada ao cadastramento de túmulos? Se sim, qual é o valor e a periodicidade?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3. Condições Gerais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nformações sobre a estrutura e manutenção dos cemitérios, incluindo limpeza e cuidados com as sepultura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Venda de Terrenos no Cemitério Municipal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Recentemente, recebi mensagens de integrantes da comunidade sobre a possível venda de terrenos no cemitério municipal. Este assunto é extremamente delicado e merece uma análise cuidadosa, considerando os seguintes pontos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268"/>
        <w:jc w:val="both"/>
        <w:rPr>
          <w:sz w:val="28"/>
          <w:szCs w:val="28"/>
        </w:rPr>
      </w:pPr>
      <w:r>
        <w:rPr>
          <w:sz w:val="28"/>
          <w:szCs w:val="28"/>
        </w:rPr>
        <w:t>Legislação e Normas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É essencial verificar se existe alguma legislação que permita ou proíba a venda de terrenos em cemitérios municipais. Os regulamentos locais podem estipular como devem ser geridos os sepultamentos e a ocupação do solo nesses espaço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268"/>
        <w:jc w:val="both"/>
        <w:rPr>
          <w:sz w:val="28"/>
          <w:szCs w:val="28"/>
        </w:rPr>
      </w:pPr>
      <w:r>
        <w:rPr>
          <w:sz w:val="28"/>
          <w:szCs w:val="28"/>
        </w:rPr>
        <w:t>Destino dos Recursos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Caso a venda de terrenos seja permitida, deve-se esclarecer qual será o destino dos recursos obtidos com essa transação. A população tem o direito de saber como esses fundos serão utilizados, seja para melhorias na infraestrutura do cemitério, manutenção, ou outros serviços público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268"/>
        <w:jc w:val="both"/>
        <w:rPr>
          <w:sz w:val="28"/>
          <w:szCs w:val="28"/>
        </w:rPr>
      </w:pPr>
      <w:r>
        <w:rPr>
          <w:sz w:val="28"/>
          <w:szCs w:val="28"/>
        </w:rPr>
        <w:t>Impacto na Comunidade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venda de terrenos em um espaço destinado ao descanso eterno pode causar desconforto entre os cidadãos. Muitas pessoas veem o cemitério como um local sagrado e reservado, e a comercialização de seu espaço pode gerar reações negativa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268"/>
        <w:jc w:val="both"/>
        <w:rPr>
          <w:sz w:val="28"/>
          <w:szCs w:val="28"/>
        </w:rPr>
      </w:pPr>
      <w:r>
        <w:rPr>
          <w:sz w:val="28"/>
          <w:szCs w:val="28"/>
        </w:rPr>
        <w:t>Transparência e Participação Popular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Um tema tão sensível requer transparência e a participação da comunidade. É importante abrir um canal de comunicação, onde os cidadãos possam expressar suas opiniões e preocupações sobre essa questã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268"/>
        <w:jc w:val="both"/>
        <w:rPr>
          <w:sz w:val="28"/>
          <w:szCs w:val="28"/>
        </w:rPr>
      </w:pPr>
      <w:r>
        <w:rPr>
          <w:sz w:val="28"/>
          <w:szCs w:val="28"/>
        </w:rPr>
        <w:t>Alternativas de Gestão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ntes de avançar para a venda de terrenos, o Município deve investigar alternativas para melhorar a gestão dos cemitérios. Opções como parcerias público-privadas, campanhas de arrecadação de recursos e até mesmo a revitalização de áreas já existentes podem ser considerada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questão da venda de terrenos no cemitério municipal demanda uma discussão ampla envolvendo a comunidade e as autoridades competentes. Como vereadora, estou comprometida em buscar informações e promover um debate saudável sobre este assunto, garantindo que a voz da população tenha peso nas decisões tomadas.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Peço à população que continue compartilhando suas preocupações e sugestões, pois juntos podemos encontrar as melhores soluções para nossa comunidade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ind w:firstLine="2268"/>
        <w:jc w:val="lef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Amambai-MS, 29 de abril de 2025.</w:t>
      </w:r>
    </w:p>
    <w:p>
      <w:pPr>
        <w:pStyle w:val="TextBodyIndent"/>
        <w:ind w:firstLine="226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790" w:leader="none"/>
        </w:tabs>
        <w:ind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OSA LINDA (ROSA DA SAÚDE)</w:t>
        <w:tab/>
        <w:t>DARCI JOSÉ DA SILVA</w:t>
      </w:r>
    </w:p>
    <w:p>
      <w:pPr>
        <w:pStyle w:val="TextBodyIndent"/>
        <w:tabs>
          <w:tab w:val="clear" w:pos="708"/>
          <w:tab w:val="left" w:pos="579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VEREADORA (PSDB)</w:t>
        <w:tab/>
        <w:t xml:space="preserve">    VEREADOR (PSD)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9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TALYTA ESCOBAR</w:t>
        <w:tab/>
        <w:t xml:space="preserve">          RUNES SABÃO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EREADORA (REPUBLICANOS)                              VEREADOR (PSD)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86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ÉDER PINZAN</w:t>
        <w:tab/>
        <w:t xml:space="preserve">    JOTA ROBERTO</w:t>
      </w:r>
    </w:p>
    <w:p>
      <w:pPr>
        <w:pStyle w:val="TextBodyIndent"/>
        <w:tabs>
          <w:tab w:val="clear" w:pos="708"/>
          <w:tab w:val="left" w:pos="586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EREADOR  (UNIÃO BRASIL)                    VEREADOR (UNIÃO BRASIL)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SUZANA ULISSES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VEREADORA (PSDB)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t">
    <w:name w:val="f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0:00Z</dcterms:created>
  <dc:creator>GRUMICRO (MD)</dc:creator>
  <dc:description/>
  <cp:keywords/>
  <dc:language>en-US</dc:language>
  <cp:lastModifiedBy>p</cp:lastModifiedBy>
  <cp:lastPrinted>2025-03-20T08:17:00Z</cp:lastPrinted>
  <dcterms:modified xsi:type="dcterms:W3CDTF">2025-04-29T12:18:00Z</dcterms:modified>
  <cp:revision>4</cp:revision>
  <dc:subject/>
  <dc:title> </dc:title>
</cp:coreProperties>
</file>