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3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Senador da República, Nelsinho Trad, a possibilidade de viabilizar recurso, para a aquisição de uma retroescavadeira para atender os pequenos produtores de peixes do município de Amambai-MS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2268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JUSTIFICATIVA:</w:t>
      </w:r>
    </w:p>
    <w:p>
      <w:pPr>
        <w:pStyle w:val="TextBody"/>
        <w:tabs>
          <w:tab w:val="clear" w:pos="708"/>
          <w:tab w:val="left" w:pos="0" w:leader="none"/>
        </w:tabs>
        <w:ind w:left="2440" w:firstLine="2268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agricultura familiar em Amambai, especialmente no setor da piscicultura, tem crescido significativamente, sendo fonte de renda para diversas famílias da zona rural. Com a finalização do frigorífico no município, a demanda por infraestrutura adequada se intensifica.</w:t>
      </w:r>
    </w:p>
    <w:p>
      <w:pPr>
        <w:pStyle w:val="TextBody"/>
        <w:tabs>
          <w:tab w:val="clear" w:pos="708"/>
          <w:tab w:val="left" w:pos="0" w:leader="none"/>
        </w:tabs>
        <w:ind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sse sentido, a aquisição de uma retroescavadeira se torna essencial para: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" w:after="0"/>
        <w:ind w:left="1843" w:right="136" w:hanging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bertura e manutenção de tanques de peixes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8" w:after="0"/>
        <w:ind w:left="1843" w:hanging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oio direto às atividades produtivas da agricultura familiar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8" w:after="0"/>
        <w:ind w:left="1843" w:hanging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dução de custos operacionais para os pequenos piscicultores.</w:t>
      </w:r>
    </w:p>
    <w:p>
      <w:pPr>
        <w:pStyle w:val="TextBody"/>
        <w:spacing w:before="68" w:after="0"/>
        <w:ind w:left="1701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equipamento beneficiará de forma direta os chacareiros e pequenos produtores, fortalecendo a produção local e contribuindo para a geração de emprego e renda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36"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ando com a sensibilidade e o compromisso de Vossa Excelência com o desenvolvimento dos municípios do nosso Estado, solicitamos atenção especial a esta demanda.</w:t>
      </w:r>
    </w:p>
    <w:p>
      <w:pPr>
        <w:pStyle w:val="TextBody"/>
        <w:tabs>
          <w:tab w:val="clear" w:pos="708"/>
          <w:tab w:val="left" w:pos="0" w:leader="none"/>
        </w:tabs>
        <w:spacing w:before="68" w:after="0"/>
        <w:ind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spacing w:before="68" w:after="0"/>
        <w:ind w:firstLine="22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tos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omos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ais</w:t>
      </w:r>
      <w:r>
        <w:rPr>
          <w:b w:val="false"/>
          <w:spacing w:val="-2"/>
          <w:sz w:val="28"/>
          <w:szCs w:val="28"/>
        </w:rPr>
        <w:t xml:space="preserve"> fortes!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06 de agost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4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8-06T14:39:00Z</dcterms:modified>
  <cp:revision>3</cp:revision>
  <dc:subject/>
  <dc:title/>
</cp:coreProperties>
</file>