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OTA ROBERT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o, na forma regimental, depois de ouvido o plenário, ao Excelentíssimo Senhor Prefeito Municipal, Sérgio Diozébio Barbosa, que seja viabilizada, por meio das secretarias competentes, a manutenção da pista de caminhada, reforma e pintura das quadras esportivas, substituição do parquinho infantil de ferro por um de plástico e melhoria da iluminação do Parque da Cidade “Muriama de Oliveira Mascarenhas”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O Parque da Cidade “Muriama de Oliveira Mascarenhas” é um dos principais espaços de lazer, prática esportiva e convivência social de Amambai, sendo frequentado diariamente por moradores de todas as idades. No entanto, é visível a necessidade de manutenção e melhorias estruturais para que o local continue cumprindo sua função social de forma segura e atrativ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pista de caminhada apresenta trechos desgastados, o que pode causar acidentes e prejudicar a prática de exercícios físicos. As quadras esportivas necessitam de reforma e pintura para garantir melhores condições de uso aos atletas e praticantes ocasion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parquinho infantil, atualmente feito de ferro, já demonstra sinais de desgaste e oferece risco de acidentes. A substituição por um parquinho de plástico moderno e seguro é medida necessária para proporcionar um ambiente adequado ao lazer das crianç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iluminação do parque também carece de atenção especial, pois a falta de luz adequada em determinados pontos compromete a segurança dos frequentadores, especialmente no período noturno, e limita o uso do espaço após o pôr do so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Diante disso, solicito a atenção e empenho do Poder Executivo para que estas melhorias sejam executadas, garantindo que o Parque da Cidade continue sendo um espaço público de referência para o lazer, o esporte e a integração social de nossa comunidade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mambai-MS, 06 de agost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JOTA ROBERTO                                                   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VEREADOR (UNIÃO BRASIL) 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0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8-07T14:52:00Z</dcterms:modified>
  <cp:revision>7</cp:revision>
  <dc:subject/>
  <dc:title/>
</cp:coreProperties>
</file>