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24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8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érgio Diozébio Barbosa, a viabilidade de contratação imediata de mais médicos para o Hospital Regional de Amamb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Sabemos que a saúde é uma prioridade para todos nós. O Hospital Regional é um pilar fundamental no atendimento médico da nossa população. No entanto, a falta de profissionais qualificados tem gerado longas esperas e em muitos casos, a dificuldade em receber o tratamento adequad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Tenho sido uma voz ativa na defesa dos direitos dos cidadãos e, neste momento, destaco a necessidade premente de reforçar as equipes médicas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Com mais médicos, conseguiremos não só reduzir o tempo de espera, mas também melhorar a qualidade do atendimento. Isso significa que mais vidas poderão ser salvas e que os nossos cidadãos terão acesso a cuidados de saúde dignos e eficaz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É fundamental que o prefeito Sérgio ouça este pedido e tome medidas rápidas. A saúde não pode esperar! Precisamos de ações concretas e imediatas para garantir que todos tenham acesso ao atendimento médico necessári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Portanto, chamo a atenção da população em apoiar a vereadora Rosa da Saúde nesta causa. Juntos, podemos fazer a diferença!  Se você também acredita que é hora de agir e exigir mais médicos para o nosso Hospital Regional agora é o momento. A saúde da nossa comunidade depende de nós!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right="-283" w:firstLine="2268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Amambai-MS, 07 de agost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OSA LINDA (ROSA DA SAÚDE) </w:t>
        <w:tab/>
        <w:tab/>
        <w:t xml:space="preserve">         DARCI JOSÉ DA SILVA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A (PSDB)                                          VEREADOR (PSD)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/>
      </w:pPr>
      <w:r>
        <w:rPr/>
        <w:t xml:space="preserve"> 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94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UZANA ULISSES                                                  JOTA ROBERT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EREADORA (PSDB)                                  VEREADOR (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TALYTA ESCOBAR                                                   ÉDER PINZAN                         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A (REPUBLICANOS)                        VEREADOR (UNIÃO BRASIL)              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RUNES SABÃO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VEREADOR (PSD)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1:00Z</dcterms:created>
  <dc:creator>GRUMICRO (MD)</dc:creator>
  <dc:description/>
  <cp:keywords/>
  <dc:language>en-US</dc:language>
  <cp:lastModifiedBy>p</cp:lastModifiedBy>
  <cp:lastPrinted>2025-05-07T11:01:00Z</cp:lastPrinted>
  <dcterms:modified xsi:type="dcterms:W3CDTF">2025-08-07T15:01:00Z</dcterms:modified>
  <cp:revision>2</cp:revision>
  <dc:subject/>
  <dc:title> </dc:title>
</cp:coreProperties>
</file>