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DER PINZAN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8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Indicamos, na forma regimental, depois de ouvido o plenário, ao Excelentíssimo Senhor Prefeito Municipal, Sergio Diozébio Barbosa, a seguinte solicitação: que seja realizado estudo técnico e jurídico visando à elaboração de Projeto de Lei, para isenção do Imposto Predial e Territorial Urbano (IPTU) para pessoas com Transtorno do Espectro Autista (TEA), residentes e domiciliadas no Município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/>
      </w:pPr>
      <w:r>
        <w:rPr/>
        <w:t xml:space="preserve">        </w:t>
      </w:r>
    </w:p>
    <w:p>
      <w:pPr>
        <w:pStyle w:val="TextBodyIndent"/>
        <w:ind w:firstLine="2268"/>
        <w:rPr/>
      </w:pPr>
      <w:r>
        <w:rPr/>
        <w:t>O Transtorno do Espectro Autista (TEA) é uma condição que exige atenção especial por parte do Poder Público, considerando as necessidades específicas e o impacto financeiro que as famílias enfrentam com tratamentos, terapias e acompanhamento médico contínuo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  <w:t>A presente Indicação busca criar um mecanismo legal que ofereça alívio tributário para essas famílias, garantindo mais dignidade, inclusão social e respeito aos direitos das pessoas com deficiência, conforme previsto na Lei Federal nº 12.764/2012 (Política Nacional de Proteção dos Direitos da Pessoa com Transtorno do Espectro Autista) e na Lei Brasileira de Inclusão da Pessoa com Deficiência – Lei nº 13.146/201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  <w:t>Ao conceder isenção do IPTU, o Município estará adotando uma medida concreta de apoio e valorização às pessoas com TEA e suas famílias, promovendo a igualdade de oportunidades e a cidadania plena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  <w:t xml:space="preserve">Diante do exposto, solicitamos a sensibilidade e o olhar atento de Vossa Excelência para que considere com carinho esta proposta, compreendendo a importância de aliviar a carga tributária dessas famílias e garantindo-lhes mais qualidade de vida. </w:t>
      </w:r>
    </w:p>
    <w:p>
      <w:pPr>
        <w:pStyle w:val="TextBodyIndent"/>
        <w:ind w:firstLine="2268"/>
        <w:rPr/>
      </w:pPr>
      <w:r>
        <w:rPr/>
        <w:t>Que prevaleça o bom senso e o compromisso com a inclusão social, acolhendo esta Indicação em benefício de quem mais precisa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  <w:t>Por fim, informamos que segue anexo a esta Indicação a minuta do Projeto de Lei proposto, como forma de auxiliar e agilizar a análise por parte do Executivo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Amambai - MS, 14 de agosto de 2025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ÉDER PINZAN                                        DARCI JOSÉ DA SILVA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VEREADOR (UNIÃO BRASIL)                               VEREADOR (PSD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RUNES SABÃO                                 ROSA LINDA (ROSA DASAÚDE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VEREADOR (PSD)                                           VEREADORA (PSDB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SUZANA ULISSES                                              JOTA ROBERTO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EREADORA (PSDB)                                VEREADOR (UNIÃO BRASIL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</w:rPr>
        <w:tab/>
      </w:r>
    </w:p>
    <w:p>
      <w:pPr>
        <w:pStyle w:val="TextBodyIndent"/>
        <w:tabs>
          <w:tab w:val="clear" w:pos="708"/>
          <w:tab w:val="left" w:pos="3420" w:leader="none"/>
          <w:tab w:val="left" w:pos="4695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TALYTA ESCOBAR</w:t>
        <w:tab/>
        <w:tab/>
        <w:t xml:space="preserve">             </w:t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A (REPUBLICANOS)</w:t>
        <w:tab/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OJETO DE LEI PROPOS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“Dispõe sobre a concessão de isenção do Imposto Predial e Territorial Urbano (IPTU) para pessoas com Transtorno do Espectro Autista (TEA), ou cujo proprietário do imóvel possua cônjuge ou dependente diagnosticado com a mesma condição, no âmbito do Município de Amambai e dá outras providências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Art. 1º.</w:t>
      </w:r>
      <w:r>
        <w:rPr>
          <w:color w:val="000000"/>
          <w:szCs w:val="28"/>
          <w:shd w:fill="FFFFFF" w:val="clear"/>
        </w:rPr>
        <w:t xml:space="preserve"> </w:t>
        <w:tab/>
        <w:t>Fica concedida a isenção do Imposto Predial Territorial Urbano - IPTU ao imóvel que seja de propriedade ou posse de pessoas com Transtorno do Espectro Autista – TEA, ou cujo proprietário do imóvel possua cônjuge ou dependente diagnosticado com a mesma condição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§ 1º. </w:t>
      </w:r>
      <w:r>
        <w:rPr>
          <w:color w:val="000000"/>
          <w:szCs w:val="28"/>
          <w:shd w:fill="FFFFFF" w:val="clear"/>
        </w:rPr>
        <w:t>A isenção prevista neste artigo será concedida para um único imóvel utilizado exclusivamente como residência da pessoa beneficiária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§ 2º. </w:t>
      </w:r>
      <w:r>
        <w:rPr>
          <w:color w:val="000000"/>
          <w:szCs w:val="28"/>
          <w:shd w:fill="FFFFFF" w:val="clear"/>
        </w:rPr>
        <w:t>Considera-se pessoa com TEA aquela que possuir laudo médico emitido por profissional competente, que comprove o diagnóstico conforme critérios definidos pelo Manual Diagnóstico e Estatístico de Transtornos Mentais (DSM) ou Classificação Internacional de Doenças (CID).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/>
      </w:pPr>
      <w:r>
        <w:rPr>
          <w:b/>
          <w:color w:val="000000"/>
          <w:szCs w:val="28"/>
          <w:shd w:fill="FFFFFF" w:val="clear"/>
        </w:rPr>
        <w:t xml:space="preserve">§ 3º. </w:t>
      </w:r>
      <w:r>
        <w:rPr>
          <w:color w:val="000000"/>
          <w:szCs w:val="28"/>
          <w:shd w:fill="FFFFFF" w:val="clear"/>
        </w:rPr>
        <w:t>A concessão da isenção dependerá da apresentação dos seguintes documentos: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/>
      </w:pPr>
      <w:r>
        <w:rPr>
          <w:b/>
        </w:rPr>
        <w:t>I</w:t>
      </w:r>
      <w:r>
        <w:rPr/>
        <w:t xml:space="preserve"> – Documento de identidade do requerente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/>
      </w:pPr>
      <w:r>
        <w:rPr>
          <w:b/>
        </w:rPr>
        <w:t>II</w:t>
      </w:r>
      <w:r>
        <w:rPr/>
        <w:t xml:space="preserve"> – Comprovante de propriedade e de residência no imóvel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/>
      </w:pPr>
      <w:r>
        <w:rPr>
          <w:b/>
        </w:rPr>
        <w:t>III</w:t>
      </w:r>
      <w:r>
        <w:rPr/>
        <w:t xml:space="preserve"> – Laudo médico atualizado que comprove o diagnóstico de TEA, conforme classificação vigente da CID ou DSM;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>
          <w:b/>
          <w:b/>
          <w:color w:val="000000"/>
          <w:szCs w:val="28"/>
          <w:shd w:fill="FFFFFF" w:val="clear"/>
        </w:rPr>
      </w:pPr>
      <w:r>
        <w:rPr>
          <w:b/>
        </w:rPr>
        <w:t>IV</w:t>
      </w:r>
      <w:r>
        <w:rPr/>
        <w:t xml:space="preserve"> – Documento que comprove a relação de dependência ou responsabilidade, quando aplicável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color w:val="000000"/>
          <w:szCs w:val="28"/>
          <w:shd w:fill="FFFFFF" w:val="clear"/>
        </w:rPr>
      </w:pPr>
      <w:r>
        <w:rPr>
          <w:b/>
        </w:rPr>
        <w:t>Art. 2º.</w:t>
      </w:r>
      <w:r>
        <w:rPr/>
        <w:t xml:space="preserve"> </w:t>
        <w:tab/>
        <w:t>A isenção de que trata esta Lei terá validade anual e deverá ser renovada mediante apresentação de nova documentação atualizada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szCs w:val="28"/>
        </w:rPr>
      </w:pPr>
      <w:r>
        <w:rPr>
          <w:b/>
          <w:szCs w:val="28"/>
        </w:rPr>
        <w:t>Art. 3º.</w:t>
      </w:r>
      <w:r>
        <w:rPr>
          <w:szCs w:val="28"/>
        </w:rPr>
        <w:t xml:space="preserve"> </w:t>
        <w:tab/>
        <w:t>A concessão da isenção fica condicionada à inexistência de débitos relativos ao imóvel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szCs w:val="28"/>
        </w:rPr>
      </w:pPr>
      <w:r>
        <w:rPr>
          <w:b/>
          <w:szCs w:val="28"/>
        </w:rPr>
        <w:t>Art. 4º.</w:t>
      </w:r>
      <w:r>
        <w:rPr>
          <w:szCs w:val="28"/>
        </w:rPr>
        <w:t xml:space="preserve"> </w:t>
        <w:tab/>
        <w:t>A isenção será concedida somente para indivíduos que tenham renda total de até dois salários mínimos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Art. 5º.</w:t>
      </w:r>
      <w:r>
        <w:rPr>
          <w:szCs w:val="28"/>
        </w:rPr>
        <w:t xml:space="preserve"> Esta Lei Complementar entra em vigor na data da sua publicação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993" w:right="-1" w:hanging="993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JUSTICATIVA: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>A presente proposição visa garantir um direito de cunho social e humanitário às famílias que convivem com o Transtorno do Espectro Autista (TEA), reconhecendo as despesas adicionais e desafios enfrentados em seu cotidiano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A isenção do IPTU representa uma importante medida de apoio, alívio financeiro e valorização da cidadania das pessoas neuroatípicas, promovendo inclusão e dignidade, visto que o IPTU possui custo considerável, analisando o aspecto de que as despesas com as terapias necessárias para atender as pessoas com TEA possuem um valor elevado, portanto compromete grande parte da renda dessas famílias, prejudicando a manutenção econômica e a subsistência de todo o grupo familiar. A Lei 12.764/12, conhecida como Lei Berenice Piana, instituiu a Política Nacional de Proteção dos Direitos da Pessoa com Transtorno do Espectro Autista e foi a primeira a considerar o autista uma pessoa com deficiência. 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  <w:t>Já em 2015, foi editada a Lei 13.146, Estatuto da Pessoa com Deficiência, sendo considerado o autista, destinatário dos direitos previstos no Estatuto, pensando nisso, entendemos que é dever do Município amparar toda a população nele residente, vindo este Projeto de Lei cumprir esta função social. Visto o acima exposto, contamos com o apoio dos parlamentares na aprovação da presente matéria, pois buscamos ampliar as políticas públicas em prol dessa parcela da população.</w:t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right="-1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134" w:right="-1" w:hanging="113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8647" w:leader="none"/>
          <w:tab w:val="left" w:pos="8930" w:leader="none"/>
        </w:tabs>
        <w:ind w:left="1276" w:right="-1" w:hanging="2977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48:00Z</dcterms:created>
  <dc:creator>GRUMICRO (MD)</dc:creator>
  <dc:description/>
  <cp:keywords/>
  <dc:language>en-US</dc:language>
  <cp:lastModifiedBy>p</cp:lastModifiedBy>
  <cp:lastPrinted>2025-04-04T08:28:00Z</cp:lastPrinted>
  <dcterms:modified xsi:type="dcterms:W3CDTF">2025-08-14T14:58:00Z</dcterms:modified>
  <cp:revision>3</cp:revision>
  <dc:subject/>
  <dc:title/>
</cp:coreProperties>
</file>